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8.2016                                                с. Михайловка                                                     № 504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3.04.2014 г. № 366-па «О создании единой комиссии по осуществлению закупок для обеспечения муниципальных нужд администрации Михайловского 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03.04.2014 г. № 366-па «О создании единой комиссии по осуществлению закупок для обеспечения муниципальных нужд администрации Михайловского муниципального района» изменения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«Состав единой комиссии по осуществлению закупок для обеспечения муниципальных нужд администрации Миха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 единой комиссии по осуществлению закуп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"/>
        <w:gridCol w:w="232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а Григорьевна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лександра Владимировна – начальник отдела муниципального заказа управления экономики администрации Михайловского муниципального райо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0"/>
        <w:gridCol w:w="224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дько Юлия Анатольевна – и.о. начальника управления по вопросам градостроительства, имущественных и земельных и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Елена Михайловна –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ероника Викторовна – главный специалист первого разряда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2:00Z</dcterms:created>
  <dc:creator>SAN</dc:creator>
  <dc:description/>
  <cp:keywords/>
  <dc:language>en-US</dc:language>
  <cp:lastModifiedBy>MorozovaNN</cp:lastModifiedBy>
  <cp:lastPrinted>2016-08-04T12:45:00Z</cp:lastPrinted>
  <dcterms:modified xsi:type="dcterms:W3CDTF">2016-08-05T00:07:00Z</dcterms:modified>
  <cp:revision>7</cp:revision>
  <dc:subject/>
  <dc:title> </dc:title>
</cp:coreProperties>
</file>